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22"/>
        <w:shd w:fill="auto" w:val="clear"/>
        <w:spacing w:lineRule="auto" w:line="240"/>
        <w:ind w:left="5416" w:hanging="460"/>
        <w:rPr/>
      </w:pPr>
      <w:r>
        <w:rPr>
          <w:rStyle w:val="2Exact"/>
          <w:rFonts w:eastAsia="Times New Roman"/>
          <w:sz w:val="26"/>
          <w:szCs w:val="26"/>
        </w:rPr>
        <w:t xml:space="preserve">       </w:t>
      </w:r>
      <w:r>
        <w:rPr>
          <w:rStyle w:val="2Exact"/>
          <w:rFonts w:eastAsia="Calibri"/>
          <w:sz w:val="26"/>
          <w:szCs w:val="26"/>
        </w:rPr>
        <w:t>УТВЕРЖДЕН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м советом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О ПО «ПГТК»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мнения Студенческого  </w:t>
      </w:r>
    </w:p>
    <w:p>
      <w:pPr>
        <w:pStyle w:val="Normal"/>
        <w:spacing w:lineRule="auto" w:line="240" w:before="0" w:after="0"/>
        <w:ind w:left="54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АНО ПО «ПГТК»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от 11.10.2023 № 05)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едагогического          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, директор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5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И.Ф. Никитина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</w:t>
      </w:r>
    </w:p>
    <w:p>
      <w:pPr>
        <w:pStyle w:val="Default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 выставлении оценок в приложение к диплому обучающихся </w:t>
      </w:r>
    </w:p>
    <w:p>
      <w:pPr>
        <w:pStyle w:val="Default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требованиями Федерального закона от 29.12.2012 N 273-ФЗ «Об образовании в Российской Федерации» и подзаконных нормативных правовых актов, регулирующих образовательную деятельность (далее – законодательство об образовании)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>1.2. 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, практики сопровождается текущим контролем успеваемости и промежуточной аттестацией обучающихся. Формы и порядок промежуточной аттестации выбираются Колледжем самостоятельно и доводятся до сведения студентов в течение первых двух месяцев от начала обучения, периодичность промежуточной аттестации определяется учебными планам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проведения промежуточной аттестации в приложение к диплому выставляются итоговые оценки по всем учебным предметам, курсам, дисциплинам (модулям), практикам, оценки по курсовым работам (проектам), а также государственной (итоговой) аттестации, защите дипломного проекта (работы)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3. Настоящее Положение определяет требования к выставлению итоговых оценок для внесения в приложение к диплому по учебным предметам, курсам, дисциплинам (модулям), практикам обучающихся в АНО ПО «Пермский гуманитарно-технологический колледж» (далее – Колледж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ставления оценки за курсовую работу (проект) определен локальным нормативным актом АНО ПО «ПГТК»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ценки по профессиональным модулям выставляются в соответствии с Положением об экзамене квалификационном по профессиональному моду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ставления оценки по итогам государственной (итоговой) аттестации определен локальным нормативным актом Колледж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6"/>
          <w:szCs w:val="26"/>
        </w:rPr>
        <w:t>2. Порядок определения итоговых оценок по УД и МДК</w:t>
      </w:r>
    </w:p>
    <w:p>
      <w:pPr>
        <w:pStyle w:val="Default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изучении учебных предметов, курсов, дисциплин (модулей) в одном семестре оценка, полученная студентом на экзамене или при сдаче дифференцированного зачета, является итоговой по данной дисциплине и выставляется в приложение к диплом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сли по учебному предмету, курсу, дисциплине выполняется курсовая работа (проект), то в приложение к диплому в этом случае выставляются две оценки: одна – по учебному предмету, курсу, дисциплине, вторая – по курсовой работе (проекту) в соответствии с двумя ведомостями: экзаменационной (зачетной) ведомостью и ведомостью для курсовых работ (проектов)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.2.1. При изучении учебного предмета и(или) дисциплины в 2-х семестрах (в независимости от вида аттестации):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знице оценок в два балла итоговая оценка выставляется как их среднее арифметическое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знице оценок в один балл в качестве итоговой оценки выступает оценка за последний семестр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.2.2. При изучении предмета и(или) дисциплины более чем в 2-х семестрах итоговая оценка для занесения в приложение к диплому выставляется с учетом оценок, полученных в каждом семестре, как их среднее арифметическое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>2.3. По результатам проведения промежуточной аттестации для обучающихся, получающих среднее общее образование в пределах освоения программ среднего профессионального образования на базе основного общего образования, оценки, полученные на экзамене по русскому языку и литературе, математике, профильным учебным дисциплинам (по которым сдавались экзамены) и остальным учебным предметам, дисциплинам общеобразовательного цикла ППССЗ, по которым проводились дифференцированные зачеты, определяются как итоговые оценки и выставляются в зачетной книжке студента и в приложении к диплому.</w:t>
      </w:r>
    </w:p>
    <w:p>
      <w:pPr>
        <w:pStyle w:val="Default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определения итоговых оценок по практикам</w:t>
      </w:r>
    </w:p>
    <w:p>
      <w:pPr>
        <w:pStyle w:val="Defaul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1. При реализации  программы подготовки специалистов среднего звена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Defaul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Итоговые оценки по учебной практике и практике по профилю специальности рассчитываются после прохождения последней части соответствующей практики с учетом оценок по всем ранее пройденным частям как их среднее арифметическ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ценка, полученная обучающимся на преддипломной практике, является итоговой и выставляется в приложение к дипло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9.10.2023 15:14:03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6">
    <w:name w:val="blk6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3:00Z</dcterms:created>
  <dc:creator>1</dc:creator>
  <dc:description/>
  <cp:keywords/>
  <dc:language>en-US</dc:language>
  <cp:lastModifiedBy>PC</cp:lastModifiedBy>
  <cp:lastPrinted>2020-12-07T14:17:00Z</cp:lastPrinted>
  <dcterms:modified xsi:type="dcterms:W3CDTF">2023-10-19T10:33:00Z</dcterms:modified>
  <cp:revision>2</cp:revision>
  <dc:subject/>
  <dc:title>Автономная некоммерческая организация высшего и  профессионального образования «Прикамский социальный институт»</dc:title>
</cp:coreProperties>
</file>